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934"/>
        <w:gridCol w:w="2292"/>
        <w:gridCol w:w="2160"/>
        <w:gridCol w:w="1800"/>
        <w:gridCol w:w="643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н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, с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,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Мар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рбинский район, село Ма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арская средняя школа, 11 «б»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Василиса Ивано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а Кс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, 10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Светлана Николае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Алиа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рбинский район, село Ма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арская средняя школа, 1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Василиса Ивано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урина Лид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, 10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урина Елена Иннокентье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ова Катери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2, 1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лова Ольга Павло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ргалеев Наи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, 10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Светлана Николае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Александр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юй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юйская гимназия, 11 «б»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Марианна Николае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Татья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юй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юйская гимназия, 1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М.Н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Туяр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р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 1, 10 «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аиса Михайло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ейманова Лиана Иномединов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нинский, г. Уда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20, 11 «б»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лихова Блога Владимиро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инская Еле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 19, 1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а Светлана Степано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ров Руслан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т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 Гуманитарная Гимназия, 1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а Любовь Егоро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нкова Наташ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 3, 1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чева Галина Анатолье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Мари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т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 Гуманитарная Гимназия, 9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а Любовь Егоро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уяр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т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 Гуманитарная Гимназия, 9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а Любовь Егоро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ева Ирина Яковлев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юй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юйская гимназия, 11 «б»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Марианна Николае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настас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т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 Гуманитарная Гимназия, 1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а Любовь Егоро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онова Галина Валериев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юй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юйская гимназия, 11 «а»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Марианна Николае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ушева Евг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3, 10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чева Галина Анатолье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товская Матрена Владимиров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юй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юйская гимназия, 11 «б»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Марианна Николае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Улья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т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 Гуманитарная Гимназия, 1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а Любовь Егоро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Ири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р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 1, 10 «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аиса Михайло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ников Дмитр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 26, 9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урченко Надежда Александро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Сарда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т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 Гуманитарная Гимназия, 9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йдонова Алеся Иннокентье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ычикова Юл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р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лицей, 11 «а»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яскина Валентина Павло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винова Шур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юрб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Ш № 1, 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аиса Михайло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кая Ольг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т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 Гуманитарная Гимназия, 1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а Любовь Егоро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опал Ольг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, 1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опал Татьяна Валентино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Антон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 3, 1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чева Галина Анатолье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ле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р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лицей, 11 «а»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яскина Валентина Павло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Инна Иннокентьев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юй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юйская гимназия, 1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Марианна Николае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 Алексе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т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 Гуманитарная Гимназия, 1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а Любовь Егоро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Александр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3, 10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мылева Тамара Ивано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а Люб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т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 Гуманитарная Гимназия, 9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а Любовь Егоро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Денис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т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 Гуманитарная Гимназия, 1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а Любовь Егоро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 Викто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т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тарский республиканский политехнический лицей, 11 «б»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а Надежда Алексее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Клар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р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лицей, 11 «а»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яскина Валентина Павло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Ан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т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 Гуманитарная Гимназия, 1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а Любовь Егоро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Дмитрий Александрови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, 9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шина А.С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нова Ольг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т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тарский республиканский политехнический лицей, 11 «б»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а Надежда Алексее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 Дарь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 4, 10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акова Светлана Александро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ньева Наталь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 3, 1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чева Галина Анатолье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Василис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р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лицей, 1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яскина Валентина Павло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ковская Катери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 4, 10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акова Светлана Александро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ов Владими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, 9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Луиза Викторо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Наст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т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тарский республиканский политехнический лицей, 10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а Надежда Алексее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кин Иван Гаврильеви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юй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юйская гимназия, 1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Марианна Николае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анова Виктор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юрб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 1,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офонтова Алефтина Сергее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Ан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т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тарский республиканский политехнический лицей, 11 «б»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а Надежда Алексее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Ан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р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 1, 10 «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аиса Михайло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Олес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р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лицей, 11 «а»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яскина Валентина Павло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рова Александр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т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тарский республиканский политехнический лицей, 11 «б»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а Надежда Алексее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трова Маш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ский, с. Пеледу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трова Татьяна Льво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ламова Валенти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юй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юйская средняя школа № 2, 1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антинова Екатерина Нифонтовна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Арабелл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р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лицей, 1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яскина Валентина Павло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баева Арю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, 1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ковская Наталья Николае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акре Виорик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т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тарский республиканский политехнический лицей, 11 «б»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а Надежда Алексее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Валер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, 10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лина Инна Анатолье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а Антони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т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тарский республиканский политехнический лицей, 10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а Надежда Алексее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Мари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т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тарский республиканский политехнический лицей, 10 «б»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а Надежда Алексее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ренко Татья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, 10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айлова Нина Яковле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Айтали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юй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1 , 10 «а»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Зинаида Нестеро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рова Дарь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 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 Игор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, 1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ковская Наталья Николае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ников Евген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, 9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Луиза Викторо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 Никит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, 9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ковская Наталья Николае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рова Дарь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, 9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ковская Наталья Николае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чинко Олес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 19, 11 «б»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а Светлана Степано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а Анна Викторов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, 10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хова Татьяна Климо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Кс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юрб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 1, 10 «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аиса Михайло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хин Евген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, 9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ковская Наталья Николае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пова Гульна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 19, 1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а Светлана Степано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Иван Витальеви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вилюй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СШ №1, 11 «б»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дринская Галина Петро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 Макси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, 9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шина Татьяна Борисо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Евг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рбинский район, село Ма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арская средняя школа, 11 «б»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Василиса Ивано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ий Руслан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, 10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урина Елена Иннокентье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а Ило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, 10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лина Инна Анатолье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 Над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т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тарский республиканский политехнический лицей, 10 «б»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а Надежда Алексее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ов Александ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, 9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шина Ангелина Сергее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Ульяна Наумов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рбинский район, село Кюндяд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юндядинская средняя школа, 9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Мария Степано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Ан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рбинский район, село Малык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кайская средняя школа, 11 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Людмила Софроно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улина Екатери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, 1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ковская Наталья Николае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умагалиева Лаур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0, 10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ихова Ольга Владимиро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Надежда Викторов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вилюй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РГ им. М.А.Алексеева, 1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Светлана Саввич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Диа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т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тарский республиканский политехнический лицей, 9 «а»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 Надежда Николае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лександ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, 1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ковская Наталья Николае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Натал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р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лицей, 11 «а»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яскина Валентина Павло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Сарда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вилюй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СШ № 1, 11 «б»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рова Асемгуль Досымбено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 Викто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, 1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шина А.С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ак Мар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3, 8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мченко Татьяна Николае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чев Евген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, 9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Луиза Викторо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Августи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вилюй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1, 11 «а»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йсанбаева Галина Николае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а Ари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, 10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шина Татьяна Борисо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ышева Евг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, 10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далинова Елена Марато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лина Анастас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, 10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лина Инна Анатолье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Юл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р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 1, 10 «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аиса Михайло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енко Як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 26, 9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урченко Надежда Александро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вкун Кс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 19, 1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а Светлана Степано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ябьева Анастас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, 10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далинова Елена Марато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ова Екатери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, 10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хова Татьяна Климо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идуллина Айгуль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, 10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шина Татьяна Борисо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ырянов Иван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, 10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шина Татьяна Борисо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Ди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, 1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ковская Наталья Николае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ченко Светла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, 1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ковская Наталья Николае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ягина Мар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 1, 1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ымик Наталья Ильинич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Кристи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, 10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шина Татьяна Борисо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зина Наст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, 10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шина Татьяна Борисо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чук Александр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 19, 10 «б»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а Светлана Степано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врова Туйар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вилюй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 1, 1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йсанбаева Галина Николае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ина Мар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, 10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урина Елена Иннокентье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клина Мари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, 10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шина Татьяна Борисо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хлова Кари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, 10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шина Татьяна Борисо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Анжела Александров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рбинский район, село Кюндяд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юндядинская средняя школа, 10 «б»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Мария Степано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Матрена Анатольев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вилюй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1, 10 «б»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дринская Галина Петро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цких Ан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3, 8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мченко Татьяна Николае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шенко Екатери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, 10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шина Татьяна Борисо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 Иван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, 10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хова Татьяна Климо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ичникова Ири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 19, 9 «в»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лена Венимаино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кова Свет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 19, 1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а Светлана Степано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гулин Вов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, 10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урина Елена Иннокентье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Мар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рбинский район, село Ма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арская средняя школа, 1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Василиса Ивано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Мот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рбинский район, село Ма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арская средняя школа, 9 «б»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Василиса Ивано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ина Мар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, 9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шина Ангелина Сергее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о Олес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, 1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ковская Наталья Николае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баева Светла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 4, 10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акова Светлана Александро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ева Але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тарский республиканский политехнический лицей, 9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Лидия Петро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а Ул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тарский улус, с. Кут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анинская СШ, 1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Мария Николае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на Ольг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, 1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ковская Наталья Николае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ий Юл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 19, 9 «в»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лена Венимаино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енко Ольг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, 9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шина А.С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чук Мар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, 10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далина Елена Марато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настасия Васильев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рбинский район, село Кюндяд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юндядинская средняя школа, 9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Мария Степано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а Ле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т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тарский республиканский политехнический лицей, 11 «в»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а Надежда Алексее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енко Наст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 19, 10 «б»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а Светлана Степано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Айт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тарский улус, с. Кут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анинская СШ, 1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Мария Николае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уйаар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р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лицей, 10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Сардана Николае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йникова Ксен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 19, 9 «в»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лена Венимаино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Валентина Иванов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нинский, п. Ары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 6, 1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Маргарита Николае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ева Наталь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тарский улус, с. Кут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анинская СШ, 1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Мария Николае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Кэрэчээн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р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лицей, 10 «а»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Сардана Николае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ук Кристи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 1, 1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ымик Наталья Ильинич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анова Вероник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р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 1, 11 «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Людмила Николае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ьцева Валерия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, 1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лина Инна Анатолье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ушева Мар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, 1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лина Инна Анатолье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авина Юл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, 9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шина Ангелина Сергее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имухаметов Руслан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, 9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иза Викторо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Иван Владимирови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рбинский район, село Кюндяд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юндядинская средняя школа, 10 «б»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Мария Степано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я Виктор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, 10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айлова Нина Яковле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аталь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, 9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Луиза Викторо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еленко Мари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, 9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Луиза Викторо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Мари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т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тарский республиканский политехнический лицей, 10 «в»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 Надежда Николае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Анастас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, 9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шина Ангелина Сергее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Виктор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 19, 1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а Светлана Степано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оплев Арту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р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лицей, 10 «а»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Сардана Николае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цев Макси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, 10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айлова Нина Яковле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Евг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, 10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айлова Нина Яковле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Наташ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р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лицей, 10 «а»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Сардана Николае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Сардана Владимиров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рбинский район, село Кюндяд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юндядинская средняя школа, 9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Мария Степано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ачев Юр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, 10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айлова Нина Яковле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Никола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, 10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айлова Нина Яковле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 Степан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 19, 1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а Светлана Степано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як Ари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, 10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айлова Нина Яковле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снев Иль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, 9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шина Ангелина Сергее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ина Татья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тарский улус, с. Кут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анинская СШ, 1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Мария Николае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цова Сарда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т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 Гуманитарная Гимназия, 9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йдонова Алеся Иннокентье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Александр Петрови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юй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юйская гимназия, 11 «б»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Марианна Николае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Еле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ск, п. Пеледу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едуйская СШ, 1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челина Людмила Викторо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ицкая Виктор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, 10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айлова Нина Яковле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тева Наташ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т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 Гуманитарная Гимназия, 9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йдонова Алеся Иннокентье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Ан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р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лицей, 10 «а»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Сардана Николае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гуев Александ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нинский, п. Ары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 6, 10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беева Татьяна Ончердо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Александр Русланови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р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лицей, 10 «а»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Сардана Николае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Розал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тарский улус, с. Кут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анинская СШ, 1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Мария Николае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арский Владисла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, 10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цук Ирина Михайло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жановская Владиле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тарский улус, с. Кут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анинская СШ, 1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Мария Николае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емподистова Матрена Гаврильев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рбинский район, село Малык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кайская средняя школа, 10 «б» 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Людмила Софроно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нева Жен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т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 Гуманитарная Гимназия, 9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йдонова Алеся Иннокентье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Анатолий Афанасьеви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 1, 1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хинова Туяна Романо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изунов Рина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 1, 10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хинова Туяна Романо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оськин Максим Александрови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 1, 10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хинова Туяна Романо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Еле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рбинский район, село Малык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кайская средняя школа, 10 «а» 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Людмила Софроно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хиев Алексе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, 10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айлова Нина Яковле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Шур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т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 Гуманитарная Гимназия, 9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йдонова Алеся Иннокентье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Туйаар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т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 Гуманитарная Гимназия, 9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йдонова Алеся Иннокентье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Жан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 1, 9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хинова Туяна Романо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енко Екатерина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 1, 1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хинова Туяна Романо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 баллов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ученик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 баллов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 ученик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 баллов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ученик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 баллов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 ученик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 балл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3 ученик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 балла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8 учеников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балл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 ученик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балл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3 ученик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баллов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 ученик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 баллов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 ученик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баллов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 ученик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баллов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 ученик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баллов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 ученик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баллов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 учени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балл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ученик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балл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 учени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балл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 учени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балл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 ученик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балов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  учени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балл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 ученик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балл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 учени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баллов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 учени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баллов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 учени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баллов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6 учеников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балл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 учени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баллов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 учени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баллов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учени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баллов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чени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баллов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чен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914"/>
        <w:gridCol w:w="1914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усы, посел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стн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8 до 7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та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6 до 10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рб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8 до 11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ч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7 до 19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с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8 до 15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илюйс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7 до 15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вилюйс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 до 27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рылах  (Мирнинский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 до 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67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4:25:00Z</dcterms:created>
  <dc:creator>Ирина</dc:creator>
  <dc:description/>
  <cp:keywords/>
  <dc:language>en-US</dc:language>
  <cp:lastModifiedBy>Irina</cp:lastModifiedBy>
  <cp:lastPrinted>2006-03-02T11:34:00Z</cp:lastPrinted>
  <dcterms:modified xsi:type="dcterms:W3CDTF">2006-03-02T07:07:00Z</dcterms:modified>
  <cp:revision>16</cp:revision>
  <dc:subject/>
  <dc:title>П</dc:title>
</cp:coreProperties>
</file>